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硫普罗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硫普罗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硫普罗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830186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830186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