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六味丁香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六味丁香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六味丁香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19441949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19441949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