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六味防脱生发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六味防脱生发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六味防脱生发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954191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954191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