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六味能消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六味能消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六味能消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0420062003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0420062003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