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六一散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六一散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六一散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018209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018209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