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龙丹通络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龙丹通络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龙丹通络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029203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029203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