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龙灯胶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龙灯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龙灯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8/0420562027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8/0420562027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