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龙荟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龙荟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龙荟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106213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106213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