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鹿茸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鹿茸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鹿茸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23822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238222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