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罗浮山百草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罗浮山百草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罗浮山百草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2319238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2319238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