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罗哌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罗哌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罗哌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426245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426245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