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裸花紫珠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裸花紫珠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裸花紫珠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2456246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2456246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