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洛美沙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洛美沙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洛美沙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52525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52525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