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铝合金建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铝合金建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铝合金建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55425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55425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