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补肾强身胶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补肾强身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补肾强身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7443773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7443773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