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补肾益寿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补肾益寿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补肾益寿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802382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802382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