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补心气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补心气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补心气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811389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8113894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