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补血生乳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补血生乳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补血生乳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3819380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3819380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