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补血益母颗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补血益母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补血益母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38313895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3831389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