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补中益气口服液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补中益气口服液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补中益气口服液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8/1038423861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8/1038423861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