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不锈钢冷轧平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不锈钢冷轧平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不锈钢冷轧平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853381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853381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