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布桂嗪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布桂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布桂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3908394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3908394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