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布洛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布洛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布洛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919399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91939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