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贝止咳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贝止咳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贝止咳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005404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005404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