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桂鹿茸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桂鹿茸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桂鹿茸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014402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014402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