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参苓白术颗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参苓白术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参苓白术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1040404049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1040404049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