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参苓健脾胃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参苓健脾胃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参苓健脾胃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058402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058402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