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参鹿补虚胶囊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参鹿补虚胶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参鹿补虚胶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8/1041064117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8/1041064117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