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鹿扶正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鹿扶正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鹿扶正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115411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115411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