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参芪十一味颗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参芪十一味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参芪十一味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151416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151416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