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参芪五味子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参芪五味子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参芪五味子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1042014261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1042014261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