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松养心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松养心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松养心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24642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24642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