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餐厨垃圾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餐厨垃圾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餐厨垃圾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326433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326433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