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餐巾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餐巾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餐巾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335432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335432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