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苍鹅鼻炎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苍鹅鼻炎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苍鹅鼻炎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1044034498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1044034498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