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蟾麝救心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蟾麝救心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蟾麝救心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1045194574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1045194574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