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肠舒止泻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肠舒止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肠舒止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4545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4545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