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肠胃宁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肠胃宁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肠胃宁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1045544588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1045544588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