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超声波洁牙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超声波洁牙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超声波洁牙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621469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621469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