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车辆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车辆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车辆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40461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40461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