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车厢可卸式垃圾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车厢可卸式垃圾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车厢可卸式垃圾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649463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64946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