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沉香化滞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沉香化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沉香化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1747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1747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