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成人失禁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成人失禁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成人失禁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734472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734472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