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持针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持针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持针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74347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743473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