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川贝枇杷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川贝枇杷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川贝枇杷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836488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836488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