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贝雪梨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贝雪梨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贝雪梨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85548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85548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