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川芎清脑颗粒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川芎清脑颗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川芎清脑颗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8/1049414975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8/1049414975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