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穿黄清热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穿黄清热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穿黄清热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95949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95949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