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穿心莲内酯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穿心莲内酯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穿心莲内酯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500850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5008501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