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喘嗽宁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喘嗽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喘嗽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503450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503450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